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0" w:leader="none"/>
        </w:tabs>
        <w:spacing w:before="120" w:after="120"/>
        <w:jc w:val="right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Образец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uto" w:line="360"/>
        <w:jc w:val="center"/>
        <w:outlineLvl w:val="2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Опис на документит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370"/>
        <w:gridCol w:w="1669"/>
      </w:tblGrid>
      <w:tr>
        <w:trPr>
          <w:trHeight w:val="26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ind w:right="-57" w:hanging="0"/>
              <w:rPr/>
            </w:pPr>
            <w:r>
              <w:rPr>
                <w:rFonts w:eastAsia="Times New Roman"/>
                <w:b/>
                <w:bCs/>
                <w:szCs w:val="24"/>
              </w:rPr>
              <w:t>Вид документ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ind w:right="-57" w:hanging="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Страници от офертата </w:t>
            </w:r>
          </w:p>
          <w:p>
            <w:pPr>
              <w:pStyle w:val="Normal"/>
              <w:spacing w:lineRule="auto" w:line="360" w:before="120" w:after="120"/>
              <w:ind w:right="-57" w:hanging="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(от стр. … до стр. …)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uto" w:line="360" w:before="120" w:after="120"/>
              <w:ind w:left="0" w:right="-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Заявление за участ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 w:before="120" w:after="1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uto" w:line="360" w:before="120" w:after="120"/>
              <w:ind w:left="0"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Опис на документите, подписан от участника – </w:t>
            </w:r>
            <w:r>
              <w:rPr>
                <w:rFonts w:eastAsia="Times New Roman"/>
                <w:b/>
                <w:szCs w:val="24"/>
              </w:rPr>
              <w:t>Образец № 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 w:before="120" w:after="1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uto" w:line="360" w:before="120" w:after="120"/>
              <w:ind w:left="0"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Единен европейски документ за обществени поръчки (ЕЕДОП) – </w:t>
            </w:r>
            <w:r>
              <w:rPr>
                <w:rFonts w:eastAsia="Times New Roman"/>
                <w:b/>
                <w:szCs w:val="24"/>
              </w:rPr>
              <w:t>Образец  №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 w:before="120" w:after="1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uto" w:line="360" w:before="120" w:after="120"/>
              <w:ind w:left="0"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Декларация за отсъствие на обстоятелствата 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      </w:r>
            <w:r>
              <w:rPr>
                <w:rFonts w:eastAsia="Times New Roman"/>
                <w:b/>
                <w:szCs w:val="24"/>
              </w:rPr>
              <w:t>Образец №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 w:before="120" w:after="1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uto" w:line="360" w:before="120" w:after="120"/>
              <w:ind w:left="0"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Декларация за липса на свързаност с друг участник - </w:t>
            </w:r>
            <w:r>
              <w:rPr>
                <w:rFonts w:eastAsia="Times New Roman"/>
                <w:b/>
                <w:szCs w:val="24"/>
              </w:rPr>
              <w:t xml:space="preserve">Образец № </w:t>
            </w: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 w:before="120" w:after="1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uto" w:line="360" w:before="120" w:after="120"/>
              <w:ind w:left="0"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Декларация по чл. 6, ал. 2 от Закона за мерките срещу изпирането на пари (ЗМИП) – </w:t>
            </w:r>
            <w:r>
              <w:rPr>
                <w:rFonts w:eastAsia="Times New Roman"/>
                <w:b/>
                <w:szCs w:val="24"/>
              </w:rPr>
              <w:t>Образец № 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0"/>
        <w:gridCol w:w="1669"/>
      </w:tblGrid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uto" w:line="360" w:before="120" w:after="120"/>
              <w:ind w:left="0" w:right="-57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“</w:t>
            </w:r>
            <w:r>
              <w:rPr>
                <w:rFonts w:eastAsia="Times New Roman"/>
                <w:b/>
                <w:bCs/>
                <w:szCs w:val="24"/>
              </w:rPr>
              <w:t>Техническо предложение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ind w:right="-57" w:hanging="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Страници от офертата </w:t>
            </w:r>
          </w:p>
          <w:p>
            <w:pPr>
              <w:pStyle w:val="Normal"/>
              <w:spacing w:lineRule="auto" w:line="360" w:before="120" w:after="120"/>
              <w:ind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(от стр. … до стр. …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.1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uto" w:line="360" w:before="120" w:after="120"/>
              <w:ind w:left="0"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кумент за упълномощаване, когато лицето, което подава офертата, не е законният представител на участник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uto" w:line="360" w:before="120" w:after="120"/>
              <w:ind w:left="0"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uto" w:line="360" w:before="120" w:after="120"/>
              <w:ind w:left="0"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Предложение за изпълнение на поръчката в съответствие с техническите спецификации и изискванията на възложителя – </w:t>
            </w:r>
            <w:r>
              <w:rPr>
                <w:rFonts w:eastAsia="Times New Roman"/>
                <w:b/>
                <w:szCs w:val="24"/>
              </w:rPr>
              <w:t>Образец № 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uto" w:line="360" w:before="120" w:after="120"/>
              <w:ind w:left="0"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.3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uto" w:line="360" w:before="120" w:after="120"/>
              <w:ind w:left="0"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Декларация за съгласие с клаузите на приложения проект на договор – </w:t>
            </w:r>
            <w:r>
              <w:rPr>
                <w:rFonts w:eastAsia="Times New Roman"/>
                <w:b/>
                <w:szCs w:val="24"/>
              </w:rPr>
              <w:t>Образец № 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.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uto" w:line="360" w:before="120" w:after="120"/>
              <w:ind w:left="0"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Декларация за срока на валидност на офертата – </w:t>
            </w:r>
            <w:r>
              <w:rPr>
                <w:rFonts w:eastAsia="Times New Roman"/>
                <w:b/>
                <w:szCs w:val="24"/>
              </w:rPr>
              <w:t>Образец № 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.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uto" w:line="360" w:before="120" w:after="120"/>
              <w:ind w:left="0"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гато е приложимо – </w:t>
            </w:r>
            <w:r>
              <w:rPr>
                <w:rFonts w:eastAsia="Times New Roman"/>
                <w:b/>
                <w:szCs w:val="24"/>
              </w:rPr>
              <w:t>Образец № 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.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uto" w:line="360" w:before="120" w:after="120"/>
              <w:ind w:left="0"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екларация за конфиденциалност на информацията, ако е приложимо /свободен текст/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uto" w:line="360" w:before="120" w:after="120"/>
              <w:ind w:left="0"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.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uto" w:line="360" w:before="120" w:after="120"/>
              <w:ind w:left="0"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руги документи в случай, че е приложим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0"/>
        <w:gridCol w:w="1669"/>
      </w:tblGrid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uto" w:line="360" w:before="120" w:after="120"/>
              <w:ind w:left="0" w:right="-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“</w:t>
            </w:r>
            <w:r>
              <w:rPr>
                <w:rFonts w:eastAsia="Times New Roman"/>
                <w:b/>
                <w:bCs/>
                <w:szCs w:val="24"/>
              </w:rPr>
              <w:t>Ценово предложение“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ind w:right="-57" w:hanging="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Страници от офертата</w:t>
            </w:r>
          </w:p>
          <w:p>
            <w:pPr>
              <w:pStyle w:val="Normal"/>
              <w:spacing w:lineRule="auto" w:line="360" w:before="120" w:after="120"/>
              <w:ind w:right="-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(от стр. … до стр. …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3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uto" w:line="360" w:before="120" w:after="120"/>
              <w:ind w:left="0"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Ценовото предложение  - </w:t>
            </w:r>
            <w:r>
              <w:rPr>
                <w:rFonts w:eastAsia="Times New Roman"/>
                <w:b/>
                <w:szCs w:val="24"/>
              </w:rPr>
              <w:t>Образец № 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3.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uto" w:line="360" w:before="120" w:after="120"/>
              <w:ind w:left="0"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ОЛИЧЕСТВЕНО-СТОЙНОСТНА СМЕТКА - </w:t>
            </w:r>
            <w:r>
              <w:rPr>
                <w:rFonts w:eastAsia="Times New Roman"/>
                <w:b/>
                <w:szCs w:val="24"/>
              </w:rPr>
              <w:t xml:space="preserve">Образец № 10 а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szCs w:val="24"/>
        </w:rPr>
        <w:t>Дата ...................2018</w:t>
      </w:r>
      <w:bookmarkStart w:id="0" w:name="_GoBack"/>
      <w:bookmarkEnd w:id="0"/>
      <w:r>
        <w:rPr>
          <w:rFonts w:eastAsia="Times New Roman"/>
          <w:szCs w:val="24"/>
        </w:rPr>
        <w:t xml:space="preserve"> г. </w:t>
        <w:tab/>
        <w:tab/>
        <w:tab/>
        <w:t>Подпис и печат: ………………………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</w:rPr>
        <w:tab/>
        <w:tab/>
        <w:tab/>
        <w:tab/>
        <w:tab/>
        <w:tab/>
        <w:t xml:space="preserve">Име и фамилия: ………………………… </w:t>
      </w:r>
    </w:p>
    <w:p>
      <w:pPr>
        <w:pStyle w:val="Normal"/>
        <w:spacing w:lineRule="auto" w:line="360" w:before="120" w:after="0"/>
        <w:ind w:left="5760" w:hanging="0"/>
        <w:rPr>
          <w:rFonts w:eastAsia="Times New Roman"/>
          <w:szCs w:val="24"/>
        </w:rPr>
      </w:pPr>
      <w:r>
        <w:rPr>
          <w:rFonts w:eastAsia="Times New Roman"/>
          <w:szCs w:val="24"/>
          <w:vertAlign w:val="superscript"/>
        </w:rPr>
        <w:t xml:space="preserve">Представляващ/и по регистрация или </w:t>
        <w:br/>
        <w:t>упълномощено лице</w:t>
      </w:r>
    </w:p>
    <w:p>
      <w:pPr>
        <w:pStyle w:val="Normal"/>
        <w:spacing w:before="12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0:00Z</dcterms:created>
  <dc:creator>NBKM-User</dc:creator>
  <dc:description/>
  <dc:language>en-US</dc:language>
  <cp:lastModifiedBy>Windows User</cp:lastModifiedBy>
  <cp:lastPrinted>2018-08-06T16:02:00Z</cp:lastPrinted>
  <dcterms:modified xsi:type="dcterms:W3CDTF">2020-02-05T10:00:00Z</dcterms:modified>
  <cp:revision>2</cp:revision>
  <dc:subject/>
  <dc:title/>
</cp:coreProperties>
</file>