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  <w:t>Приложение №2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Heading1"/>
        <w:ind w:left="850" w:hanging="0"/>
        <w:jc w:val="center"/>
        <w:rPr/>
      </w:pPr>
      <w:r>
        <w:rPr/>
        <w:t>РЕГИСТРАЦИОННА КАРТА</w:t>
      </w:r>
    </w:p>
    <w:p>
      <w:pPr>
        <w:pStyle w:val="Normal"/>
        <w:ind w:firstLine="850"/>
        <w:jc w:val="center"/>
        <w:rPr/>
      </w:pPr>
      <w:r>
        <w:rPr/>
        <w:t>за присъждане на ISBN за изд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. Автор(и)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>(име, презиме, фамилия или псевдоним, година на раждане)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2. Заглавие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3. Подзаглави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 Заглавие/номер на част/то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 xml:space="preserve">5. Заглавие на серия/поредица/библиотека, номер в серията, </w:t>
      </w:r>
      <w:r>
        <w:rPr>
          <w:lang w:val="en-US"/>
        </w:rPr>
        <w:t xml:space="preserve">ISSN </w:t>
      </w:r>
      <w:r>
        <w:rPr/>
        <w:t>на серията, ако има такъв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6. Националност на автор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7. Език на изданиет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8. Тематик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9. Жанр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0. Пореднoст на изданието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1. Формат</w:t>
      </w:r>
      <w:r>
        <w:rPr>
          <w:lang w:val="en-US"/>
        </w:rPr>
        <w:t xml:space="preserve"> </w:t>
      </w:r>
      <w:r>
        <w:rPr/>
        <w:t>на печатно издание: джобен</w:t>
      </w:r>
      <w:r>
        <w:rPr>
          <w:lang w:val="en-US"/>
        </w:rPr>
        <w:t xml:space="preserve"> </w:t>
      </w:r>
      <w:r>
        <w:rPr/>
        <w:t>(прибл. формат А6), друг формат (подчертайт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2. Подвързия на печатно издание: мека, твърда обикновена, твърда луксозна (подчертайт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 xml:space="preserve">13. Издател (код......)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4. Вероятен срок за издаване (месец</w:t>
      </w:r>
      <w:r>
        <w:rPr>
          <w:lang w:val="en-US"/>
        </w:rPr>
        <w:t xml:space="preserve"> </w:t>
      </w:r>
      <w:r>
        <w:rPr/>
        <w:t>и година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*</w:t>
      </w:r>
      <w:r>
        <w:rPr/>
        <w:t>15. Електронни издания.(CD, DVD, флаш памет, e-book, аудио книга)</w:t>
      </w:r>
      <w:r>
        <w:rPr>
          <w:lang w:val="en-US"/>
        </w:rPr>
        <w:t xml:space="preserve"> </w:t>
      </w:r>
      <w:r>
        <w:rPr/>
        <w:t>(подчертайте)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*</w:t>
      </w:r>
      <w:r>
        <w:rPr/>
        <w:t>15.1 Формат на е-book (напр. pdf</w:t>
      </w:r>
      <w:r>
        <w:rPr>
          <w:lang w:val="en-US"/>
        </w:rPr>
        <w:t xml:space="preserve"> </w:t>
      </w:r>
      <w:r>
        <w:rPr/>
        <w:t>и др.)</w:t>
      </w:r>
      <w:r>
        <w:rPr>
          <w:lang w:val="en-US"/>
        </w:rPr>
        <w:t xml:space="preserve"> </w:t>
      </w:r>
      <w:r>
        <w:rPr/>
        <w:t>(посочете)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  </w:t>
      </w:r>
      <w:r>
        <w:rPr/>
        <w:t>15.2.Сайт (платформа) за e-book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6. Илюстрирано: да, не (подчертайте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17</w:t>
      </w:r>
      <w:r>
        <w:rPr/>
        <w:t xml:space="preserve">. Съпроводителен материал (напр. </w:t>
      </w:r>
      <w:r>
        <w:rPr>
          <w:lang w:val="en-US"/>
        </w:rPr>
        <w:t>CD</w:t>
      </w:r>
      <w:r>
        <w:rPr/>
        <w:t xml:space="preserve"> или друг спомагателен материал, който ще се разпростанява само заедно с изданието; прилож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на информация/ коментари/уточ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Дата                  </w:t>
        <w:tab/>
        <w:tab/>
        <w:tab/>
        <w:tab/>
      </w:r>
      <w:r>
        <w:rPr>
          <w:lang w:val="en-US"/>
        </w:rPr>
        <w:tab/>
      </w:r>
      <w:r>
        <w:rPr/>
        <w:t>Подпис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</w:t>
      </w: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 xml:space="preserve">      </w:t>
      </w:r>
      <w:r>
        <w:rPr/>
        <w:t>Име, фамилия:</w:t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(</w:t>
      </w:r>
      <w:r>
        <w:rPr>
          <w:i/>
        </w:rPr>
        <w:t xml:space="preserve">попълва се от Агенцията за </w:t>
      </w:r>
      <w:r>
        <w:rPr>
          <w:i/>
          <w:lang w:val="en-US"/>
        </w:rPr>
        <w:t>ISBN</w:t>
      </w:r>
      <w:r>
        <w:rPr/>
        <w:t xml:space="preserve">)                               За </w:t>
      </w:r>
      <w:r>
        <w:rPr>
          <w:b/>
        </w:rPr>
        <w:t xml:space="preserve">НАЦИОНАЛНАТА АГЕНЦИЯ ЗА </w:t>
      </w:r>
      <w:r>
        <w:rPr>
          <w:b/>
          <w:lang w:val="en-US"/>
        </w:rPr>
        <w:t>ISBN</w:t>
      </w:r>
      <w:r>
        <w:rPr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та</w:t>
      </w:r>
      <w:r>
        <w:rPr>
          <w:lang w:val="en-US"/>
        </w:rPr>
        <w:tab/>
      </w:r>
      <w:r>
        <w:rPr/>
        <w:tab/>
        <w:tab/>
        <w:tab/>
        <w:tab/>
        <w:tab/>
        <w:t>Подпис .............……….</w:t>
      </w:r>
    </w:p>
    <w:p>
      <w:pPr>
        <w:pStyle w:val="Normal"/>
        <w:jc w:val="both"/>
        <w:rPr/>
      </w:pPr>
      <w:r>
        <w:rPr/>
        <w:t>За заглавието е</w:t>
      </w:r>
    </w:p>
    <w:p>
      <w:pPr>
        <w:pStyle w:val="Normal"/>
        <w:jc w:val="both"/>
        <w:rPr>
          <w:lang w:val="en-US"/>
        </w:rPr>
      </w:pPr>
      <w:r>
        <w:rPr/>
        <w:t xml:space="preserve">определен 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Име, фамилия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</w:rPr>
        <w:t>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ISBN </w:t>
      </w:r>
      <w:r>
        <w:rPr/>
        <w:t xml:space="preserve">                       </w:t>
        <w:tab/>
        <w:tab/>
        <w:tab/>
        <w:tab/>
        <w:tab/>
        <w:t xml:space="preserve"> </w:t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Инструкции за попълване:</w:t>
      </w:r>
    </w:p>
    <w:p>
      <w:pPr>
        <w:pStyle w:val="NormalWeb"/>
        <w:spacing w:before="280" w:after="28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пълното име на автора(ите) или негов псевдоним, като ако е псевдоним, уточнете го изрично. Ако изданието е на чужд език, посочете името на автора(ите) на съответния език. Ако авторът(ите) е(са) съставител(и), редактор(и) и т.н., уточнете го. Ако авторите са много на брой посочете първия с уточнението "и др." или въведет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умата "колективен"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заглавието на езика, на който ще излезе в книгата. Ако в книгата ще има и паралелно заглавие на друг език, посоч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допълваща или уточняваща информация за заглавието, ако има такава, както ще излезе в книгат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т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пълнете заглавие (ако има такова) и номер на част/том, ако изданието представлява поредна част/том от многочастно (многотомно) издание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5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пълнете, ако книгата излиза в обща серия (поредица) заедно с други книги, като посочите наименованието на серия и номер на книгата в серията. Ако поредицата им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ISSN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омер, посоч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. 6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сочете рождената националност на автор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7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основният език (или езици, когато става дума за паралелен текст на няколко езика) на изданието. Ако изданието съдържа резюмета или части на друг език, уточн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. 8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сочете накратко в свободен текст или като ключови думи основната тема/област на знание/сфера, за която се отнася книгата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9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жанровата характеристика на изданието, например научно, научно-популярно, справочник, учебник, роман и т.н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т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0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кое поред е изданието на книгата: първо, второ и т.н. Ако изданието е преработено, допълнено и т.н., уточнете 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ечатно издание в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1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дчертайте формат (размер), а 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ип на подвързията (корицата) (ако са няколко, отбележете ги)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задължително код (за регистрирани вече издатели) или поне име на издателствот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прогнозна (бъдеща) дата за издаване на изданието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Т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оз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рок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не може да надвишава 6 месец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т датата на заявкат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!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5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видът 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електронно издани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, като подчертаете за: онлайн издание - "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-book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", за аудио книга - "аудио книга", за издание на електронен носител - "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D", "DVD" или "флаш памет"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(ако са няколко, отбележете ги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5.1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5.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е отнасят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амо за онлайн издания (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e-book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Задължително посочете електронен формат за онлайн издание в т. 15.1 (ако са няколко, отбележете ги). В т. 15.2 посочете уебсайт, на който ще се качва е-книгата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6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дали книгата съдържа илюстрации. За такива се приемат както снимки и рисунки, така и схеми, графики и друг илюстриращ текста материал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Използвайте един формуляр за едно заглавие, което ще излезе едновременно в няколко издания с различна подвързия, електронни издания, няколко електронни формата, като отбележите данните за всяко издание в съответните точки. За различни езикови версии или отделни части от многотомно издание, попълнете отделни формуляри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т. 17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сочете вид/формат/носител на материал, издаден като допълнение към изданието, който ще се разпространява само заедно с него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Всички полета, маркирани със звездичка са задължителни.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Без тази информация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не може да се генерира от системата!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станалите полета се попълват задължително при наличие на данни за тях!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ормулярът може и да не се подписва и сканира, за да добавим в него по-лесно присъд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но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задължителн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трябва да бъде посочено името на подаващия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ормулярът трябва да бъде попълнен за предпочитане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на компютър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коректно и изчерпателно и да съдържа данни само за изданието, за което се иск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и само за издания, за които е решено, че ще бъдат издадени!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Непълни или неточни формуляри няма да бъдат обработвани!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Heading1Char">
    <w:name w:val="Heading 1 Char"/>
    <w:basedOn w:val="DefaultParagraphFont"/>
    <w:qFormat/>
    <w:rPr>
      <w:b/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6:00Z</dcterms:created>
  <dc:creator>NB_HP103</dc:creator>
  <dc:description/>
  <cp:keywords/>
  <dc:language>en-US</dc:language>
  <cp:lastModifiedBy>М81</cp:lastModifiedBy>
  <cp:lastPrinted>2019-07-24T11:46:00Z</cp:lastPrinted>
  <dcterms:modified xsi:type="dcterms:W3CDTF">2025-07-24T10:45:00Z</dcterms:modified>
  <cp:revision>145</cp:revision>
  <dc:subject/>
  <dc:title>Приложение №1</dc:title>
</cp:coreProperties>
</file>