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РЕГИСТРАЦИОННА КАРТА</w:t>
      </w:r>
    </w:p>
    <w:p>
      <w:pPr>
        <w:pStyle w:val="Normal"/>
        <w:ind w:firstLine="850"/>
        <w:jc w:val="center"/>
        <w:rPr/>
      </w:pPr>
      <w:r>
        <w:rPr/>
        <w:t>за актуализиране на данни на регистриран издател</w:t>
      </w:r>
    </w:p>
    <w:p>
      <w:pPr>
        <w:pStyle w:val="Normal"/>
        <w:ind w:firstLine="85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/>
        <w:t>Име на изда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говорно лице (трите име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Лице/а за конта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рес за кореспонденция:</w:t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пощ. код:                                    гр.(с.)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ул. жк:</w:t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тел:                                            факс:</w:t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e-mail:</w:t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уебсай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рес на собствена книжарница, електронна книжарница (ако има такава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. Приблизителен брой планирани </w:t>
      </w:r>
      <w:r>
        <w:rPr>
          <w:u w:val="single"/>
        </w:rPr>
        <w:t>различни</w:t>
      </w:r>
      <w:r>
        <w:rPr/>
        <w:t xml:space="preserve"> заглавия/изда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Тематика на издаваните книг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Съгласен/на ли сте посочените данни за контакт да се публикуват в публичен регистър? </w:t>
      </w:r>
      <w:r>
        <w:rPr>
          <w:b/>
        </w:rPr>
        <w:t>ДА НЕ</w:t>
      </w:r>
      <w:r>
        <w:rPr/>
        <w:t xml:space="preserve"> (подчертай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Съгласен/на ли сте данните за книгите да се виждат свободно в Национален регистър на издаваните книги в България? </w:t>
      </w:r>
      <w:r>
        <w:rPr>
          <w:b/>
        </w:rPr>
        <w:t>ДА НЕ</w:t>
      </w:r>
      <w:r>
        <w:rPr/>
        <w:t xml:space="preserve"> (подчертай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 </w:t>
      </w:r>
      <w:r>
        <w:rPr/>
        <w:t xml:space="preserve">Уведомен/а съм и се съгласявам с правилата и условията на Националната агенция за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Подпис  ..................…………….</w:t>
      </w:r>
    </w:p>
    <w:p>
      <w:pPr>
        <w:pStyle w:val="Normal"/>
        <w:rPr/>
      </w:pPr>
      <w:r>
        <w:rPr/>
        <w:t xml:space="preserve">(дата)                         </w:t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Web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color w:val="000000"/>
          <w:szCs w:val="24"/>
        </w:rPr>
        <w:t xml:space="preserve">                                                                              </w:t>
      </w: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color w:val="000000"/>
          <w:szCs w:val="24"/>
          <w:lang w:val="en-US"/>
        </w:rPr>
        <w:t xml:space="preserve">                             </w:t>
      </w: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color w:val="000000"/>
          <w:szCs w:val="24"/>
        </w:rPr>
        <w:t xml:space="preserve">   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Име, фамилия:</w:t>
      </w:r>
    </w:p>
    <w:p>
      <w:pPr>
        <w:pStyle w:val="NormalWeb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Web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2"/>
          <w:szCs w:val="22"/>
        </w:rPr>
        <w:t xml:space="preserve">ЗАБ.: В случай, че са налице промени, касаещи регистрацията на юридическо лице като смяна на собствеността, правната форма и други, те се удостоверяват с прилагането на съответните документи.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2"/>
          <w:szCs w:val="22"/>
        </w:rPr>
        <w:t>Формулярът задължително се подписва от отговорното лице!</w:t>
      </w:r>
    </w:p>
    <w:p>
      <w:pPr>
        <w:pStyle w:val="NormalWeb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2"/>
          <w:szCs w:val="24"/>
        </w:rPr>
      </w:pPr>
      <w:r>
        <w:rPr/>
      </w:r>
    </w:p>
    <w:p>
      <w:pPr>
        <w:pStyle w:val="NormalWeb"/>
        <w:spacing w:before="280" w:after="280"/>
        <w:contextualSpacing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  <w:u w:val="single"/>
        </w:rPr>
        <w:t xml:space="preserve">Инструкции за попълване: </w:t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numPr>
          <w:ilvl w:val="0"/>
          <w:numId w:val="2"/>
        </w:numPr>
        <w:spacing w:before="280" w:after="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1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посочете името на издателя по регистрация в системат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>ISB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>което фигурира като издател във Вашите издания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Отговорно лице по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 2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е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 xml:space="preserve">собственика или управляващия издаващата организация или имената по лична карта на издател - физическо лице.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  <w:u w:val="single"/>
        </w:rPr>
        <w:t>Формулярът задължително се подписва от отговорното лице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 3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посочете възможно най-пълна информация за контакт, като тя не е задължително да съвпада с адреса по регистрация. Предоставените данни за контакт се публикуват на адре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 xml:space="preserve">с: </w:t>
      </w:r>
      <w:hyperlink r:id="rId2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  <w:lang w:val="en-US"/>
          </w:rPr>
          <w:t>http://booksinprint.bg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sz w:val="24"/>
            <w:szCs w:val="24"/>
            <w:lang w:val="en-US"/>
          </w:rPr>
          <w:t>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и се изпращат на Международната агенция за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 xml:space="preserve"> ISBN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в Лондон за включване в поддържания от нея Global Register of Publishers, достъпен н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>а: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iCs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</w:rPr>
          <w:t>https://grp.isbn-international.org</w:t>
        </w:r>
        <w:r>
          <w:rPr>
            <w:rStyle w:val="InternetLink"/>
            <w:rFonts w:cs="All Times New Roman;Times New Roman" w:ascii="All Times New Roman;Times New Roman" w:hAnsi="All Times New Roman;Times New Roman"/>
            <w:color w:val="000000"/>
            <w:sz w:val="24"/>
            <w:szCs w:val="24"/>
          </w:rPr>
          <w:t>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с цел популяризиране на издателите и осигуряване на възможност за връзка между тях и заинтересовани потребители. В случай, че в т. 7 изберете „НЕ” данните няма да се публикуват в посочените регистри, а ще се съхраняват само за служебни нужди. Моля обърнете внимание, че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получаването на съгласие се отнася само за тази част от контактите, които се тълкуват като лични данни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, т.е. такива свързани с конкретно физическо лице или съдържащи неговото име, напр. индивидуален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 xml:space="preserve"> e-mail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, домашен адрес, личен телефонен номер. Служебни данни за контакт или данни вече оповестени другаде, не се ограничават. Когато е възможно, вписвайте служебни данни, за да може да се подсигури необходимата за доброто функциониране на системата ISBN контактна информация!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 4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 посочете данни за книжарница, само ако разполагате с такава. В противен случай оставете празно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 5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посочете приблизителен общ брой предстоящи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различни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заглавия или различни издания на едно и също заглавие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с различна подвързия, електронни издания на различни носители или в различни е-формати, книги на различни езици и др.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Не посочвайте тиража на книгите!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В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т. 6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избройте основните теми/сфери/области, за които ще се отнасят издаваните книги под формата на ключови думи или в свободен текст.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ll Times New Roman;Times New Roman" w:hAnsi="All Times New Roman;Times New Roman" w:cs="All Times New Roman;Times New Roman"/>
          <w:iCs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 7 и т. 8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посочете дали сте съгласни или не попълваните съответно в Прил. 1 и Прил. 2 данни да се виждат свободно в Национален регистър на издаваните книги в България на адрес: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  <w:lang w:val="en-US"/>
          </w:rPr>
          <w:t>http://booksinprint.bg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.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 xml:space="preserve">Препоръчително е даването на съгласие за свободен достъп до данните, тъй като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>у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 xml:space="preserve">частието в системата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  <w:lang w:val="en-US"/>
        </w:rPr>
        <w:t>ISBN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 xml:space="preserve"> предполага осигуряването на информация за действащите в страната издатели и подготвяните за издаване издания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ll Times New Roman;Times New Roman" w:hAnsi="All Times New Roman;Times New Roman" w:cs="All Times New Roman;Times New Roman"/>
          <w:iCs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 xml:space="preserve">Съгласно т. 9 с регистрацията си в системата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>ISBN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 xml:space="preserve"> и получаването на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>ISBN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 xml:space="preserve"> Вие декларирате, че сте запознати и сте съгласни с правилата и условията на Националната агенция за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>ISBN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>, публикувани на уеб страницата на Агенцията на адрес: http://nationallibrary.bg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 xml:space="preserve"> -&gt;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>Услуги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 xml:space="preserve"> -&gt;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 xml:space="preserve"> Националната агенция за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>ISBN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Формулярът трябва да бъде попълнен за предпочитане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на компютър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коректно и изчерпателно!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ll Times New Roman;Times New Roman" w:hAnsi="All Times New Roman;Times New Roman" w:cs="All Times New Roman;Times New Roman"/>
          <w:iCs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>Заявителят носи отговорност за верността на предоставената информация!</w:t>
      </w:r>
    </w:p>
    <w:p>
      <w:pPr>
        <w:pStyle w:val="NormalWeb"/>
        <w:spacing w:before="280" w:after="280"/>
        <w:ind w:left="750" w:hanging="0"/>
        <w:contextualSpacing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/>
      <w:ind w:firstLine="85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inprint.bg/" TargetMode="External"/><Relationship Id="rId3" Type="http://schemas.openxmlformats.org/officeDocument/2006/relationships/hyperlink" Target="https://grp.isbn-international.org/ " TargetMode="External"/><Relationship Id="rId4" Type="http://schemas.openxmlformats.org/officeDocument/2006/relationships/hyperlink" Target="http://booksinprint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9:00Z</dcterms:created>
  <dc:creator>NB_HP103</dc:creator>
  <dc:description/>
  <cp:keywords/>
  <dc:language>en-US</dc:language>
  <cp:lastModifiedBy>М81</cp:lastModifiedBy>
  <dcterms:modified xsi:type="dcterms:W3CDTF">2025-07-24T11:17:00Z</dcterms:modified>
  <cp:revision>62</cp:revision>
  <dc:subject/>
  <dc:title>                                                                                                                         Приложение №1</dc:title>
</cp:coreProperties>
</file>