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Приложение №1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РЕГИСТРАЦИОННА КАРТА</w:t>
      </w:r>
    </w:p>
    <w:p>
      <w:pPr>
        <w:pStyle w:val="Normal"/>
        <w:ind w:firstLine="850"/>
        <w:jc w:val="center"/>
        <w:rPr/>
      </w:pPr>
      <w:r>
        <w:rPr/>
        <w:t>за присъждане на издателски идентификатор (код) ISBN</w:t>
      </w:r>
      <w:r>
        <w:rPr>
          <w:lang w:val="en-US"/>
        </w:rPr>
        <w:t xml:space="preserve"> 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ind w:firstLine="85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/>
        <w:t xml:space="preserve">Име на издателя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Отговорно лице (трите им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Лице/а за контакт (трите им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дателят е (подчертайте</w:t>
      </w:r>
      <w:r>
        <w:rPr>
          <w:lang w:val="en-US"/>
        </w:rPr>
        <w:t xml:space="preserve"> </w:t>
      </w:r>
      <w:r>
        <w:rPr/>
        <w:t>само едно</w:t>
      </w:r>
      <w:r>
        <w:rPr>
          <w:lang w:val="en-US"/>
        </w:rPr>
        <w:t xml:space="preserve"> </w:t>
      </w:r>
      <w:r>
        <w:rPr/>
        <w:t>от посочен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1 Физическо лице (самоиздаващ се автор, самоосигуряващо се лице с БУЛСТАТ);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3.2 Юридическо лице (фирма, организация с нестопанска цел, институция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 за кореспонденция:</w:t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ощ. код:                                 гр.(с.)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ул. жк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тел:                                             факс:</w:t>
      </w:r>
    </w:p>
    <w:p>
      <w:pPr>
        <w:pStyle w:val="Normal"/>
        <w:ind w:firstLine="720"/>
        <w:rPr/>
      </w:pPr>
      <w:r>
        <w:rPr/>
        <w:t xml:space="preserve">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e-mail: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уебсай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 на собствена книжарница, електронна книжарница (ако има такав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близителен брой планирани </w:t>
      </w:r>
      <w:r>
        <w:rPr>
          <w:u w:val="single"/>
        </w:rPr>
        <w:t>различни</w:t>
      </w:r>
      <w:r>
        <w:rPr/>
        <w:t xml:space="preserve"> заглавия или издания</w:t>
      </w:r>
      <w:r>
        <w:rPr>
          <w:lang w:val="en-US"/>
        </w:rPr>
        <w:t xml:space="preserve"> </w:t>
      </w:r>
      <w:r>
        <w:rPr>
          <w:b/>
        </w:rPr>
        <w:t>(н</w:t>
      </w:r>
      <w:r>
        <w:rPr>
          <w:b/>
          <w:iCs/>
        </w:rPr>
        <w:t>е посочвайте тираж</w:t>
      </w:r>
      <w:r>
        <w:rPr>
          <w:b/>
          <w:iCs/>
          <w:lang w:val="en-US"/>
        </w:rPr>
        <w:t>!</w:t>
      </w:r>
      <w:r>
        <w:rPr>
          <w:b/>
          <w:iCs/>
        </w:rPr>
        <w:t>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ематика на издаваните книг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Съгласен/на ли сте посочените данни за контакт да се публикуват в публичен регистър? </w:t>
      </w:r>
      <w:r>
        <w:rPr>
          <w:b/>
        </w:rPr>
        <w:t>ДА НЕ</w:t>
      </w:r>
      <w:r>
        <w:rPr/>
        <w:t xml:space="preserve"> (подчертай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9. Съгласен/на ли сте данните за книгите да се виждат свободно в Национален регистър на издаваните книги в България? </w:t>
      </w:r>
      <w:r>
        <w:rPr>
          <w:b/>
        </w:rPr>
        <w:t xml:space="preserve">ДА НЕ </w:t>
      </w:r>
      <w:r>
        <w:rPr/>
        <w:t>(подчертайт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:</w:t>
      </w:r>
    </w:p>
    <w:p>
      <w:pPr>
        <w:pStyle w:val="Normal"/>
        <w:rPr/>
      </w:pPr>
      <w:r>
        <w:rPr/>
        <w:t xml:space="preserve">   </w:t>
      </w:r>
      <w:r>
        <w:rPr/>
        <w:t xml:space="preserve">1. Попълнена Регистрационна карта Прил. 2 с данни за изданието, за което се иска </w:t>
      </w:r>
      <w:r>
        <w:rPr>
          <w:lang w:val="en-US"/>
        </w:rPr>
        <w:t>ISBN</w:t>
      </w:r>
      <w:r>
        <w:rPr>
          <w:lang w:val="ru-RU"/>
        </w:rPr>
        <w:t xml:space="preserve"> </w:t>
      </w:r>
      <w:r>
        <w:rPr/>
        <w:t>номер;</w:t>
      </w:r>
    </w:p>
    <w:p>
      <w:pPr>
        <w:pStyle w:val="Normal"/>
        <w:rPr/>
      </w:pPr>
      <w:r>
        <w:rPr/>
        <w:t xml:space="preserve">   </w:t>
      </w:r>
      <w:r>
        <w:rPr/>
        <w:t xml:space="preserve">2. Копие от титулна страница - лице и гръб - на изданието, за което се иска </w:t>
      </w:r>
      <w:r>
        <w:rPr>
          <w:lang w:val="en-US"/>
        </w:rPr>
        <w:t>ISBN</w:t>
      </w:r>
      <w:r>
        <w:rPr>
          <w:lang w:val="ru-RU"/>
        </w:rPr>
        <w:t xml:space="preserve"> </w:t>
      </w:r>
      <w:r>
        <w:rPr/>
        <w:t>номер</w:t>
      </w:r>
    </w:p>
    <w:p>
      <w:pPr>
        <w:pStyle w:val="Normal"/>
        <w:ind w:left="360" w:hanging="0"/>
        <w:rPr/>
      </w:pPr>
      <w:r>
        <w:rPr/>
        <w:t>с посочени заглавие, автор, издател, местоиздаване, година на издаване (</w:t>
      </w:r>
      <w:r>
        <w:rPr>
          <w:b/>
        </w:rPr>
        <w:t>не изпращайте корицата!</w:t>
      </w:r>
      <w:r>
        <w:rPr/>
        <w:t>).</w:t>
      </w:r>
    </w:p>
    <w:p>
      <w:pPr>
        <w:pStyle w:val="Normal"/>
        <w:rPr/>
      </w:pPr>
      <w:r>
        <w:rPr/>
        <w:t>За юридически лица/самоосигуряващи се лица с БУЛСТАТ и:</w:t>
      </w:r>
    </w:p>
    <w:p>
      <w:pPr>
        <w:pStyle w:val="Normal"/>
        <w:rPr/>
      </w:pPr>
      <w:r>
        <w:rPr/>
        <w:t xml:space="preserve">   </w:t>
      </w:r>
      <w:r>
        <w:rPr/>
        <w:t xml:space="preserve">3.Копие от документ за регистрация на юридическото лице/самоосигуряващо се лице с БУЛСТАТ (извлечение от Търговския регистър или от регистър БУЛСТАТ или друг удостоверяващ издателя документ; свидетелство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</w:rPr>
        <w:t>регистрация на марка, ако има таков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ведомен/а съм и се съгласявам с Правилата и условията на Националната агенция за </w:t>
      </w:r>
      <w:r>
        <w:rPr>
          <w:b/>
          <w:lang w:val="en-US"/>
        </w:rPr>
        <w:t>ISB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Подпис  ..................…………….</w:t>
      </w:r>
    </w:p>
    <w:p>
      <w:pPr>
        <w:pStyle w:val="Normal"/>
        <w:ind w:firstLine="708"/>
        <w:rPr/>
      </w:pPr>
      <w:r>
        <w:rPr/>
        <w:t xml:space="preserve">(дата) </w:t>
        <w:tab/>
        <w:tab/>
        <w:tab/>
        <w:tab/>
        <w:t xml:space="preserve"> </w:t>
      </w:r>
    </w:p>
    <w:p>
      <w:pPr>
        <w:pStyle w:val="NormalWeb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color w:val="000000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color w:val="000000"/>
          <w:szCs w:val="24"/>
          <w:lang w:val="en-US"/>
        </w:rPr>
        <w:tab/>
        <w:tab/>
        <w:tab/>
        <w:tab/>
        <w:tab/>
        <w:tab/>
        <w:tab/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ме, фамилия:</w:t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pacing w:before="280" w:after="280"/>
        <w:contextualSpacing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 xml:space="preserve">Инструкции за попълване: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lang w:val="ru-RU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Издател по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1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е този, който финансира и е отговарен  за всички етапи по реализирането на изданието., т.е. той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поема финансовия и организационен риск да превърне един ръкопис в готово издание и да го предостави на пазара</w:t>
      </w:r>
      <w:r>
        <w:rPr>
          <w:rFonts w:cs="All Times New Roman;Times New Roman" w:ascii="All Times New Roman;Times New Roman" w:hAnsi="All 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Това може да бъде самият автор като физическо лице, юридическо лице или друга формална организация, поели тези функции. Посочете името на издателя, така както ще фигурира в книгите. В случай, че това наименование е различно от  името на издаващото юридическо или физическото лице, т. нар. "импринт"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(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  <w:lang w:val="ru-RU"/>
        </w:rPr>
        <w:t xml:space="preserve">търговско наименование или марка, под която се публикува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изданието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)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,  посочете в скоби след импринта името на юридическото или физическото лице, което го притежава. Ако наименованието е защитена марка, е необходимо да предоставите и копие от свидетелството за регистрация на марката.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 xml:space="preserve">Регистрираното в системат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u w:val="single"/>
        </w:rPr>
        <w:t xml:space="preserve"> наименование,  трябва да фигурира оттук нататък като издател във Вашите издания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.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Emphasis"/>
          <w:rFonts w:eastAsia="All Times New Roman;Times New Roman"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Като отговорно лице в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т.2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впишете имената на собственика или управляващия издаващата организация или имената си по лична карта, когато издател е физическо лице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  <w:u w:val="single"/>
        </w:rPr>
        <w:t>Формулярът задължително се подписва от отговорното лице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т.2.1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посочете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имената на едно или няколко, упълномощени да подават заявки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и да комуникират с Агенцията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лица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т.3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посочете формата на издателя. Подчертайте 3.1, когато авторът (съставител, преводач) се самоиздава. Тази категория включва и самоосигуряващите се физически лица с БУЛСТАТ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(така наречените свободни професии и ЕТ). Към 3.2 спадат всякакви формални организации, като фирми, сдружения, фондации, държавни институции, религиозни, образователни и научни институции и др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4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възможно най-пълна информация за контакт, като тя не е задължително да съвпада с адреса по регистрация. Предоставените данни за контакт се публикуват на адрес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и се изпращат на Международната агенция з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ISBN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 Лондон за включване в поддържания от нея Global Register of Publishers, достъпен на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: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https://grp.isbn-international.or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цел популяризиране на издателите и осигуряване на връзка между тях и заинтересовани потребители. В случай, че в т. 8 изберете „НЕ” данните няма да се публикуват в посочените регистри, а ще се съхраняват само за служебни нужди. Моля обърнете внимание, че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получаването на съгласие се отнася само за тази част от контактите, които се тълкуват като лични данни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, т.е. такива свързани с конкретно физическо лице или съдържащи неговото име, напр. индивидуален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e-mail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, домашен адрес, личен телефонен номер. Служебни данни за контакт или данни вече оповестени другаде, не се ограничават. Когато е възможно, вписвайте служебни данни, за да може да се подсигури необходимата за доброто функциониране на системата ISBN контактна информация!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5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 посочете данни за книжарница, само ако разполагате с такава. В противен случай оставете празно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6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приблизителен общ брой предстоящи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различни заглавия или различни издания на едно и също заглавие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с различна подвързия, електронни издания на различни носители или в различни е-формати, книги на различни езици и др.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Не посочвайте тиража на книгите!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В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т. 7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збройте основните теми/сфери/области, за които ще се отнасят издаваните книги.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Emphasis"/>
          <w:rFonts w:ascii="All Times New Roman;Times New Roman" w:hAnsi="All Times New Roman;Times New Roman" w:cs="All 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В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т. 8 и т. 9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осочете дали сте съгласни или не попълнените съответно в Прил. 1 и Прил. 2 данни да се виждат свободно в Национален регистър на издаваните книги в България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на адрес: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  <w:lang w:val="en-US"/>
          </w:rPr>
          <w:t>http://booksinprint.bg/</w:t>
        </w:r>
      </w:hyperlink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.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В случай, че в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т. 9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>изберете „НЕ”</w:t>
      </w: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, при търсене няма да можете да откриете записите с Вашите издания, въпреки че сте получили ISBN номер/а.</w:t>
      </w:r>
      <w:r>
        <w:rPr>
          <w:rFonts w:cs="All Times New Roman;Times New Roman" w:ascii="All Times New Roman;Times New Roman" w:hAnsi="All Times New Roman;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Препоръчително е даването на съгласие за свободен достъп до данните, тъй като </w:t>
      </w:r>
      <w:r>
        <w:rPr>
          <w:rStyle w:val="Emphasis"/>
          <w:rFonts w:cs="All Times New Roman;Times New Roman" w:ascii="All Times New Roman;Times New Roman" w:hAnsi="All Times New Roman;Times New Roman"/>
          <w:b/>
          <w:i w:val="false"/>
          <w:color w:val="000000"/>
          <w:sz w:val="24"/>
          <w:szCs w:val="24"/>
        </w:rPr>
        <w:t>у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частието в системата 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  <w:lang w:val="en-US"/>
        </w:rPr>
        <w:t>ISBN</w:t>
      </w:r>
      <w:r>
        <w:rPr>
          <w:rStyle w:val="Emphasis"/>
          <w:rFonts w:cs="All Times New Roman;Times New Roman" w:ascii="All Times New Roman;Times New Roman" w:hAnsi="All Times New Roman;Times New Roman"/>
          <w:i w:val="false"/>
          <w:color w:val="000000"/>
          <w:sz w:val="24"/>
          <w:szCs w:val="24"/>
        </w:rPr>
        <w:t xml:space="preserve"> предполага осигуряването на информация за действащите в страната издатели и подготвяните за издаване издания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С регистрацията си в системат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и получаването н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 Вие декларирате, че сте запознати и сте съгласни с правилата и условията на Националната агенция за 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  <w:lang w:val="en-US"/>
        </w:rPr>
        <w:t>ISBN</w:t>
      </w:r>
      <w:r>
        <w:rPr>
          <w:rFonts w:cs="All Times New Roman;Times New Roman" w:ascii="All Times New Roman;Times New Roman" w:hAnsi="All Times New Roman;Times New Roman"/>
          <w:b/>
          <w:iCs/>
          <w:color w:val="000000"/>
          <w:sz w:val="24"/>
          <w:szCs w:val="24"/>
        </w:rPr>
        <w:t xml:space="preserve">, публикувани на уеб страницата на Агенцията на адрес: http://nationallibrary.bg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 xml:space="preserve">Посоченото име на издател в Приложение 1 и на изпратените страници от книгата трябва да съвпада!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Документите по т.3 от приложенията трябва да удостоверяват посоченото като издател юридическо лице/физическо лице с БУЛСТАТ или собственика на импринт!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ормулярът трябва да бъде попълнен за предпочитан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на компютър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оректно и изчерпателно!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ll Times New Roman;Times New Roman" w:hAnsi="All Times New Roman;Times New Roman" w:cs="All Times New Roman;Times New Roman"/>
          <w:iCs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Cs/>
          <w:color w:val="000000"/>
          <w:sz w:val="24"/>
          <w:szCs w:val="24"/>
        </w:rPr>
        <w:t>Заявителят подава лично гореописаните документи и носи отговорност за верността на предоставената информация!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За присъждането на издателски идентификатор (код) се заплаща държавна такса, за която Националната агенция за </w:t>
      </w:r>
      <w:r>
        <w:rPr>
          <w:b/>
          <w:lang w:val="en-US"/>
        </w:rPr>
        <w:t>ISBN</w:t>
      </w:r>
      <w:r>
        <w:rPr>
          <w:b/>
        </w:rPr>
        <w:t xml:space="preserve"> ще Ви уведоми след като подадете документите по т. 1-3 от приложенията и след тяхното разглеждане и одобрение. Извършеното плащане се удостоверява с изпращане на копие от платежен документ.</w:t>
      </w:r>
    </w:p>
    <w:sectPr>
      <w:type w:val="nextPage"/>
      <w:pgSz w:w="11906" w:h="16838"/>
      <w:pgMar w:left="720" w:right="72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firstLine="85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nprint.bg/" TargetMode="External"/><Relationship Id="rId3" Type="http://schemas.openxmlformats.org/officeDocument/2006/relationships/hyperlink" Target="https://grp.isbn-international.org/ " TargetMode="External"/><Relationship Id="rId4" Type="http://schemas.openxmlformats.org/officeDocument/2006/relationships/hyperlink" Target="http://booksin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NB_HP103</dc:creator>
  <dc:description/>
  <cp:keywords/>
  <dc:language>en-US</dc:language>
  <cp:lastModifiedBy>М81</cp:lastModifiedBy>
  <dcterms:modified xsi:type="dcterms:W3CDTF">2025-09-17T11:32:00Z</dcterms:modified>
  <cp:revision>163</cp:revision>
  <dc:subject/>
  <dc:title>                                                                                                                         Приложение №1</dc:title>
</cp:coreProperties>
</file>